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2366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3760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июня     2024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  АО  МКК  «  Займ-Экспресс»  к    Шрейнер Екатерине Анатольевне      о взыскании задолженности по кредитному договору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 требования АО  МКК  «  Займ-Экспресс»  к    Шрейнер Екатерине Анатольевне      о взыскании задолженности по   договору  займа     - удовлетворить в полном объем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Шрейнер Екатерины Анатольевны    (  ***) в пользу АО  МКК  «  Займ-Экспресс»  (  ИНН  772880903499) задолженность по кредитному  договору   №  092841-901-23 от 23.01.2023 г.   за период с 23.01.2023 г. по 23.02.2023 г. в размере    15 589.00 руб. , расходы , связанные с уплатой государственной пошлины  623.56 руб.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